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личной тревожности</w:t>
      </w:r>
    </w:p>
    <w:p>
      <w:pPr>
        <w:pStyle w:val="Normal"/>
        <w:rPr/>
      </w:pPr>
      <w:r>
        <w:rPr/>
        <w:t xml:space="preserve">На странице перечислены ситуации, с которыми вы часто встречаетесь в жизни. Некоторые из них могут быть для вас неприятны, т.к. они  вызывают тревогу, беспокойство, волнение, страх. Внимательно прочтите каждое предложение и обведите кружком одну из цифр справа </w:t>
      </w:r>
      <w:r>
        <w:rPr>
          <w:b/>
        </w:rPr>
        <w:t>0, 1, 2, 3 или 4</w:t>
      </w:r>
      <w:r>
        <w:rPr/>
        <w:t xml:space="preserve"> – в зависимости от  того, насколько эта ситуация для вас неприятна, насколько она может вызывать у вас тревогу, беспокойство, опасение, страх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Calibri;Century Gothic"/>
        </w:rPr>
        <w:t xml:space="preserve"> </w:t>
      </w:r>
      <w:r>
        <w:rPr/>
        <w:t xml:space="preserve">Если ситуация совершенно не кажется вам неприятной, обведите        </w:t>
      </w:r>
      <w:r>
        <w:rPr>
          <w:b/>
        </w:rPr>
        <w:t xml:space="preserve">цифру 1.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 xml:space="preserve">Если ситуация достаточно неприятна и вызывает такое беспокойство, что вы предпочли бы ее избежать, обведите </w:t>
      </w:r>
      <w:r>
        <w:rPr>
          <w:b/>
        </w:rPr>
        <w:t xml:space="preserve">цифру 2.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Если она для вас очень неприятна и вызывает сильное беспокойство, тревогу, страх, обведите</w:t>
      </w:r>
      <w:r>
        <w:rPr>
          <w:b/>
        </w:rPr>
        <w:t xml:space="preserve"> цифру 3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Если ситуация для вас неприятна, если вы не можете перенести ее и она вызывает у вас очень сильное беспокойство, очень сильный страх обведите кружком</w:t>
      </w:r>
      <w:r>
        <w:rPr>
          <w:b/>
        </w:rPr>
        <w:t xml:space="preserve"> цифру 4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425"/>
        <w:gridCol w:w="425"/>
        <w:gridCol w:w="345"/>
        <w:gridCol w:w="390"/>
        <w:gridCol w:w="399"/>
        <w:gridCol w:w="709"/>
        <w:gridCol w:w="709"/>
        <w:gridCol w:w="708"/>
        <w:gridCol w:w="709"/>
        <w:gridCol w:w="709"/>
        <w:gridCol w:w="674"/>
      </w:tblGrid>
      <w:tr>
        <w:trPr>
          <w:trHeight w:val="1309" w:hRule="atLeast"/>
          <w:cantSplit w:val="true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и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нем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достат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силь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/>
            </w:pPr>
            <w:r>
              <w:rPr/>
              <w:t>очень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ерейти в другую шк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вечать у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частвовать в соревнованиях, олимпиадах, конкур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йти в дом к незнакомым люд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Разговаривать с директором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Думать о своем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читель смотрит по журналу, кого спрос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бя критикуют, в чем-то упрека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 тебя смотрят, когда ты что-нибудь делаешь(решаешь задач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пишешь контрольную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сле контрольной учитель называет оц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 тебя не обращают вним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ждешь родителей с родительского собр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У тебя что-то не получ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бе грозит неуспех, пров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слышишь за своей спиной сме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сдаешь экзамены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 тебя сердятся (непонятно поче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выступаешь перед большой аудитор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бе предстоит важное, решающее д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не понимаешь объяснений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 тобой  не согласны, противореч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сравниваешь себя с други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оверяются твои 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 тебя смотрят как на мален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а уроке учитель неожиданно задает во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амолчали, когда ты подошел(л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ценивается тво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думаешь о своих де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ебе надо принять важное для тебя ре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Ты не можешь справиться с домашним зад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запись состояния воспитанности</w:t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зн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Широкий запас нравственных знаний об отношении к труду, к обществу, к другому человеку, к самому себ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зкий запас знаний о нормах межчеловеческих отнош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равственные знания принимает осознанно, свободно рассуждает в их рамк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равственные знания «зубрит», подража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ьзует нравственные знания при анализе жизненных ситуац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равственные знания мало использует в жизни.</w:t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уб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спользует нравственные знания как основу своих личных ценностей, ориентаций, мотив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альные личные убеждения не связаны со знаниями, с том, что говорит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меет сопоставлять и осознавать разные мотивы и в соответствии с этим принимать реш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ешение принимает импульсивно, без осознанного сопоставления значимости мотив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стаивает свои позиции и убеж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нформен, легко может изменить свои убежд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ктивно включается в ситуации нравственного выбора. Имеет свои убеждения и точку зрения, может принять ответственность за свое реш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еряется в ситуации свободного выбора, предпочитает действовать по указанию извне. Уходит от  личной ответствен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меет ставить реалистические цели, достигать их в ситуации помех, затрудн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случае возникновения затруднений цель исчеза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пособен в кризисных ситуациях пересмотреть свои цели, выстроить новые ценности и смысл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кризисных ситуациях мало способен к поиску новых смыслов, подвержен «сбоям», срыв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обладают положительные эмоции, устойчивые проявления характ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гко возникают отрицательные эмоции, характер неустойчив.</w:t>
            </w:r>
          </w:p>
        </w:tc>
      </w:tr>
      <w:tr>
        <w:trPr/>
        <w:tc>
          <w:tcPr>
            <w:tcW w:w="10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повед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ступки и поведение соответствуют нравственным знания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еется разрыв в  том, что говорит и дела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ведение соответствует личным убеждения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уществует разлад во внутреннем мире, поведение ситуативно и не подчинено внутреннему содержа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сокий уровень воспита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едний уровень воспита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изкий уровень воспита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8:00Z</dcterms:created>
  <dc:creator>Сверчкова </dc:creator>
  <dc:description/>
  <cp:keywords/>
  <dc:language>en-US</dc:language>
  <cp:lastModifiedBy>nemo</cp:lastModifiedBy>
  <dcterms:modified xsi:type="dcterms:W3CDTF">2010-08-23T07:53:00Z</dcterms:modified>
  <cp:revision>6</cp:revision>
  <dc:subject/>
  <dc:title/>
</cp:coreProperties>
</file>